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undamentatea pachetelor de servicii medicale furnizate in regim de spitalizare de z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hiatri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izofr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,00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tie psihiat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de 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so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e-autoingrij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e si educatie preven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66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e apartina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8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terapie supor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aluarea medicatiei presc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27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oare medi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indirecte si 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lburarea schizo-afectiva (vezi pct. 1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lburare afectiva   bipolara   (vezi pct. 1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lburare depresiva recurenta ( monopolar depresiva) (vezi pct. 1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burare deliranta persistenta (vezi pct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,00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te tulburari anxioase (tulburarea de panica, tulburai fobicetulburarea anxietatii generalizate, tulburarea mixta anxioasa si depresiv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sultatie psihiat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cale de 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xamen so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e si educatie preven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66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e apartina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8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terapie supor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a medicatiei presc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27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oare medi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indirecte si 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ulburari obsesiv compulsiva ( vezi pct. 6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tia la stressul sever si tulburari de adaptare (tulburari de stress posttraumatice, reactiile acute la stress) ( vezi pct.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,00</w:t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tardare mentala cu/fara tulburari de comport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tie psihiat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de 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so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crisoare medi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e-autoingrij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terapie supor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aluarea medicatiei presc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27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e apartina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8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psiho-soci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indirecte si 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mente ( vezi pct.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.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Estimarea  numarului  </w:t>
      </w:r>
      <w:r>
        <w:rPr/>
        <w:t>de servicii pe fiecare tip de pachet/subpachet de Spitalizari de zi , in medie</w:t>
      </w:r>
      <w:r>
        <w:rPr>
          <w:b/>
        </w:rPr>
        <w:t xml:space="preserve">, </w:t>
      </w:r>
      <w:r>
        <w:rPr/>
        <w:t>pentru o luna</w:t>
      </w:r>
      <w:r>
        <w:rPr>
          <w:b/>
        </w:rPr>
        <w:t xml:space="preserve"> </w:t>
      </w:r>
      <w:r>
        <w:rPr/>
        <w:t>este 7 (Schizofrenie -aprox.:2, Tulburari schizo –afective -aprox.:1, Tulburari psihotice acute si tranzitorii- aprox.:2, Alte diagnostice-aprx.:2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ro-R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9:00Z</dcterms:created>
  <dc:creator>mpopovici</dc:creator>
  <dc:description/>
  <cp:keywords/>
  <dc:language>en-US</dc:language>
  <cp:lastModifiedBy>mpopovici</cp:lastModifiedBy>
  <dcterms:modified xsi:type="dcterms:W3CDTF">2010-05-13T05:57:00Z</dcterms:modified>
  <cp:revision>3</cp:revision>
  <dc:subject/>
  <dc:title>SPITALUL CLINIC JUDETEAN DE URGENTA</dc:title>
</cp:coreProperties>
</file>